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К 021:2015 79310000-0 Послуги з проведення ринкових досліджень (Послуги з проведення польового етапу дослідження «Аналіз основних причин безрецептурного прийому антимікробних препаратів серед цільових груп в Україні у 2021 році»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публікацією англійськ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A-2021-01-21-009265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рної документації на закупівлю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uk-UA"/>
              </w:rPr>
              <w:t>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начення технічних та якісних характеристик предмета закупів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ується на поєднаному використанні якісних (фокус-групові дискусії) та кількісних методів дослідження (онлайн-опитування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 визначено відповідно Угоди про надання гра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 26.11.2019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44 між «Регіональним учбовим центром з наукових досліджень у сфері охорони 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’я», Казахста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3 963,93</w:t>
            </w:r>
            <w:r>
              <w:rPr>
                <w:rStyle w:val="Qacod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Qacode"/>
                <w:rFonts w:cs="Times New Roman" w:ascii="Times New Roman" w:hAnsi="Times New Roman"/>
                <w:sz w:val="24"/>
                <w:szCs w:val="24"/>
                <w:shd w:fill="FFFFFF" w:val="clear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ікувана вартість предмету закупівлі визначена відповідно розміру бюджетного призначення, визначеного відповідно розрахунку до проєкту кошторису на 2021 рік, та відповідно Додатку 2 до Угоди про надання гранту від 26.11.2019 р №44 між «Регіональним учбовим центром з наукових досліджень у сфері охорони здоров’я», Казахста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9:00Z</dcterms:created>
  <dc:creator>Людмила М. Дяченко</dc:creator>
  <dc:description/>
  <cp:keywords/>
  <dc:language>en-US</dc:language>
  <cp:lastModifiedBy>PHC01</cp:lastModifiedBy>
  <cp:lastPrinted>2021-01-13T08:55:00Z</cp:lastPrinted>
  <dcterms:modified xsi:type="dcterms:W3CDTF">2021-02-08T16:19:00Z</dcterms:modified>
  <cp:revision>2</cp:revision>
  <dc:subject/>
  <dc:title/>
</cp:coreProperties>
</file>