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з профілактики ВІЛ серед групи підвищеного ризику щодо інфікування ВІЛ (ЧСЧ) у м.Київ)</w:t>
              <w:br/>
              <w:t>CPV 021:2015 - 85140000-2 HIV different healthcare services (prevention services for populations at higher risk for HIV infection - men who have sex with men (MSM) in Kyiv cit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2-04-001400-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Розмір бюджетного призначення визначено відповідно до наказу Міністерства охорони здоров’я України від 23.07.2019  № 1681 «Про затвердження граничних тарифів на надання послуг, пов’язаних з ВІ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506 588,53 грн бе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6:00Z</dcterms:created>
  <dc:creator>Людмила М. Дяченко</dc:creator>
  <dc:description/>
  <cp:keywords/>
  <dc:language>en-US</dc:language>
  <cp:lastModifiedBy>Yarmak</cp:lastModifiedBy>
  <cp:lastPrinted>2021-01-13T08:55:00Z</cp:lastPrinted>
  <dcterms:modified xsi:type="dcterms:W3CDTF">2021-02-26T10:41:00Z</dcterms:modified>
  <cp:revision>4</cp:revision>
  <dc:subject/>
  <dc:title/>
</cp:coreProperties>
</file>