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190000-8 Медичне обладнання та вироби медичного призначення різні (Медичні вироби лабораторного призначення згідно НК 024:2019: 14424 Контейнер на відходи; 15186 Штатив на пробірки; 16822 Наконечник піпетки; 43375 Піпетка з ручним заповненням; 43761 Пробірка центрифужна, нестерильна, IVD; 61578 Ручка-скарифікатор автоматична, одноразового використанн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2-16-014915-a</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213 000,00</w:t>
            </w:r>
            <w:r>
              <w:rPr>
                <w:rFonts w:cs="Times New Roman" w:ascii="Times New Roman" w:hAnsi="Times New Roman"/>
                <w:sz w:val="24"/>
                <w:szCs w:val="24"/>
                <w:shd w:fill="FFFFFF" w:val="clear"/>
                <w:lang w:val="en-US"/>
              </w:rPr>
              <w:t xml:space="preserve">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отримані комерційні пропозиції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51:00Z</dcterms:created>
  <dc:creator>Людмила М. Дяченко</dc:creator>
  <dc:description/>
  <cp:keywords/>
  <dc:language>en-US</dc:language>
  <cp:lastModifiedBy>PHC01</cp:lastModifiedBy>
  <cp:lastPrinted>2021-01-13T08:55:00Z</cp:lastPrinted>
  <dcterms:modified xsi:type="dcterms:W3CDTF">2021-02-17T09:59:00Z</dcterms:modified>
  <cp:revision>3</cp:revision>
  <dc:subject/>
  <dc:title/>
</cp:coreProperties>
</file>