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140000-3 Медичні матеріали (Рукавички медичні згідно НК 024:2019 – 56286 Рукавички оглядові / процедурні нітрилові, необпудровані, нестерильні; халат хірургічний згідно НК 024:2019 - 32170 Халат процедурний, одноразового використ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2-17-001410-a</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224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0:00Z</dcterms:created>
  <dc:creator>Людмила М. Дяченко</dc:creator>
  <dc:description/>
  <cp:keywords/>
  <dc:language>en-US</dc:language>
  <cp:lastModifiedBy>PHC01</cp:lastModifiedBy>
  <cp:lastPrinted>2021-01-13T08:55:00Z</cp:lastPrinted>
  <dcterms:modified xsi:type="dcterms:W3CDTF">2021-02-17T10:12:00Z</dcterms:modified>
  <cp:revision>4</cp:revision>
  <dc:subject/>
  <dc:title/>
</cp:coreProperties>
</file>