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1620000-0 Аналітичні послуги (Послуги з розширення сфери акредитації лабораторій згідно ДСТУ EN ISO 15189:2015: моніторинг шляхом здійснення нагляду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A-2021-02-22-012174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розширення сфери акредитації лабораторій згідно ДСТУ EN ISO 15189:2015, а саме моніторинг шляхом здійснення нагляду складається з наступних етап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ймання, вхідний контроль, реєстрація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ання програми робіт та інформування про це зая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чення групи аудит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готовка та планування оцінки заявника на мі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 наданої документації та результатів попереднього оціню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ня оцінки заявника на міс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 зібраних матеріалів і складання акта оцінк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кошторису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розбудова потенціалу громадської охорони здоров'я в рамках Надзвичайної ініціативи Президента США з надання допомоги у боротьбі з ВІЛ/СНІД (PEPFAR)» на 2021 рік та розрахунку надавача послу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Qabuget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6 220,38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5430</wp:posOffset>
                      </wp:positionV>
                      <wp:extent cx="3758565" cy="219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8565" cy="219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7"/>
                                    <w:gridCol w:w="1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4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йменування робі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4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шторисна вартість, грн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ймання, вхідний контроль, реєстрація зая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кладання програми робіт та інформування про це заяв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 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изначення групи аудитор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 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ідготовка та планування оцінки заявника на міс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 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із наданої документації та результатів попереднього оціню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оведення оцінки заявника на міс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 7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наліз зібраних матеріалів і складання акта оці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зом вартість робіт, що виконуються власними силами з урахуванням  відря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3 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Вартість робіт, які виконує позаштатний персонал за договорами ЦП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 850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142" w:hanging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тість без  ПД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46 850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142" w:hanging="0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ДВ 20%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9 370,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left="142" w:hanging="0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артість з ПД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56 220,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95pt;height:172.6pt;mso-wrap-distance-left:0pt;mso-wrap-distance-right:9pt;mso-wrap-distance-top:0pt;mso-wrap-distance-bottom:0pt;margin-top:20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йменування робі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шторисна вартість,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ймання, вхідний контроль, реєстрація заяв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ладання програми робіт та інформування про це заявни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значення групи аудиторі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готовка та планування оцінки заявника на місц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із наданої документації та результатів попереднього оцінюванн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дення оцінки заявника на місц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 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із зібраних матеріалів і складання акта оцін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ом вартість робіт, що виконуються власними силами з урахуванням  відрядженн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артість робіт, які виконує позаштатний персонал за договорами ЦПХ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8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тість без  ПДВ: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6 85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ДВ 20%: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37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142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артість з ПДВ: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 220,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аголовок Знак"/>
    <w:qFormat/>
    <w:rPr>
      <w:rFonts w:eastAsia="Times New Roman" w:cs="Times New Roman"/>
      <w:b/>
      <w:sz w:val="28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11">
    <w:name w:val="Основной текст с отступом Знак1"/>
    <w:qFormat/>
    <w:rPr>
      <w:rFonts w:eastAsia="Times New Roman" w:cs="Times New Roman"/>
      <w:sz w:val="2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2-24T07:25:00Z</dcterms:modified>
  <cp:revision>3</cp:revision>
  <dc:subject/>
  <dc:title/>
</cp:coreProperties>
</file>