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ЧСЧ) у Львівській області)</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PV 021:2015 - 85140000-2 HIV different healthcare services (prevention services for populations at higher risk for HIV infection - men who have sex with men (MSM) in Lvivska oblas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2-23-014869-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14 473,81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34:00Z</dcterms:modified>
  <cp:revision>3</cp:revision>
  <dc:subject/>
  <dc:title/>
</cp:coreProperties>
</file>