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з профілактики ВІЛ серед групи підвищеного ризику  щодо інфікування ВІЛ (ЛВНІ) у Тернопільській області)</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PV 021:2015 - 85140000-2 HIV different healthcare services (prevention services for populations at higher risk for HIV infection - people who inject drugs in Ternopilska oblas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2-23-014942-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Розмір бюджетного призначення визначено відповідно до наказу Міністерства охорони здоров’я України від 23.07.2019  № 1681 «Про затвердження граничних тарифів на надання послуг, пов’язаних з ВІ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092 004,10 грн бе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6:00Z</dcterms:created>
  <dc:creator>Людмила М. Дяченко</dc:creator>
  <dc:description/>
  <cp:keywords/>
  <dc:language>en-US</dc:language>
  <cp:lastModifiedBy>Yarmak</cp:lastModifiedBy>
  <cp:lastPrinted>2021-01-13T08:55:00Z</cp:lastPrinted>
  <dcterms:modified xsi:type="dcterms:W3CDTF">2021-02-26T10:29:00Z</dcterms:modified>
  <cp:revision>3</cp:revision>
  <dc:subject/>
  <dc:title/>
</cp:coreProperties>
</file>