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СП) у Тернопільській області)</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PV 021:2015 - 85140000-2 HIV different healthcare services (individuals who provide sexual services in exchange for compensation/reward (Sex workers) in Ternopilska oblas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23-01499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0 456,22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21:00Z</dcterms:modified>
  <cp:revision>3</cp:revision>
  <dc:subject/>
  <dc:title/>
</cp:coreProperties>
</file>