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 (021:2015) – 85140000-2 Послуги у сфері охорони здоров’я різні (Послуги з профілактики ВІЛ серед групи підвищеного ризику щодо інфікування ВІЛ (ЧСЧ) у Полта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05-01030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чоловіків, які мають сексуальні стосунки з чоловіками у Полтав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5 950,91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1:40:00Z</dcterms:modified>
  <cp:revision>7</cp:revision>
  <dc:subject/>
  <dc:title/>
</cp:coreProperties>
</file>