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ЄЗС (ДК 021:2015) – 85140000-2 Послуги у сфері охорони здоров’я різні (Послуги догляду і підтримки людей, які живуть з ВІЛ у Київ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val="ru-RU" w:eastAsia="ru-RU"/>
              </w:rPr>
              <w:t>Переговорна процедура</w:t>
            </w:r>
            <w:r>
              <w:rPr>
                <w:rFonts w:eastAsia="Times New Roman;Times New Roman PSMT" w:cs="Times New Roman;Times New Roman PSMT" w:ascii="Times New Roman;Times New Roman PSMT" w:hAnsi="Times New Roman;Times New Roman PSMT"/>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3-16-01386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854-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854-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3 086 006,7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08:23:00Z</dcterms:modified>
  <cp:revision>10</cp:revision>
  <dc:subject/>
  <dc:title/>
</cp:coreProperties>
</file>