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Запорізькій області) 2 напрямки, 12 найменувань 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7-00123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647 367,7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07T11:19:00Z</dcterms:modified>
  <cp:revision>10</cp:revision>
  <dc:subject/>
  <dc:title/>
</cp:coreProperties>
</file>