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К (021:2015) – 85140000-2 Послуги у сфері охорони здоров’я різні (Послуги з профілактики ВІЛ серед групи підвищеного ризику щодо інфікування ВІЛ (ЛВНІ) у Рівненській області)</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говорна процедур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03-17-005295-c</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людей, які вживають наркотичні засоби внутрішньовенно (ЛВНІ) у Рівненській області, затверджені на національному рівні. Також, очікуваний обсяг закупівлі на 2021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 329 737,05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1-05-12T11:43:00Z</dcterms:modified>
  <cp:revision>6</cp:revision>
  <dc:subject/>
  <dc:title/>
</cp:coreProperties>
</file>