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К (021:2015) – 85140000-2 Послуги у сфері охорони здоров’я різні (Послуги з профілактики ВІЛ серед групи підвищеного ризику щодо інфікування ВІЛ (ЛВНІ) у Дніпропетровській області)</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3-17-011823-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внутрішньовенно (ЛВНІ) у Дніпропетровській області, затверджені на національному рівні. Також, очікуваний обсяг закупівлі на 2021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121 768,0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05-05T13:11:00Z</dcterms:modified>
  <cp:revision>5</cp:revision>
  <dc:subject/>
  <dc:title/>
</cp:coreProperties>
</file>