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СП) у Дніпропетро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17-01353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надають сексуальні послуги за винагороду у Полтавській 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1 941 080,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05T14:07:00Z</dcterms:modified>
  <cp:revision>7</cp:revision>
  <dc:subject/>
  <dc:title/>
</cp:coreProperties>
</file>