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Послуги з профілактики ВІЛ серед групи підвищеного ризику щодо інфікування ВІЛ (ЛВНІ) у Київській області)</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на процедур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UA-2021-03-17-015688-c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 рів України від 27 листопада 2019 р. № 1415-р та враховуються оціночні дані щодо кількості людей, які вживають наркотичні засоби внутрішньовенно (ЛВНІ) у Київській області, затверджені на національному рівні. Також, очікуваний обсяг закупівлі на 2021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sz w:val="24"/>
                <w:szCs w:val="24"/>
                <w:lang w:eastAsia="ru-RU"/>
              </w:rPr>
              <w:t>2 590 505,42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05-07T11:37:00Z</dcterms:modified>
  <cp:revision>5</cp:revision>
  <dc:subject/>
  <dc:title/>
</cp:coreProperties>
</file>