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Послуги з профілактики ВІЛ серед групи підвищеного ризику щодо інфікування ВІЛ (СП) у Донецькій області)</w:t>
            </w:r>
          </w:p>
        </w:tc>
      </w:tr>
      <w:tr>
        <w:trPr>
          <w:trHeight w:val="3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19-002321-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надають сексуальні послуги за винагороду у Донецькій 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80 826,4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05T14:15:00Z</dcterms:modified>
  <cp:revision>7</cp:revision>
  <dc:subject/>
  <dc:title/>
</cp:coreProperties>
</file>