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 (021:2015) – 85140000-2 Послуги у сфері охорони здоров’я різні (Послуги з профілактики ВІЛ серед групи підвищеного ризику щодо інфікування ВІЛ (СП) у Сум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9-003280-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w:t>
            </w:r>
            <w:r>
              <w:rPr>
                <w:rFonts w:cs="Times New Roman" w:ascii="Times New Roman" w:hAnsi="Times New Roman"/>
                <w:sz w:val="24"/>
                <w:szCs w:val="24"/>
              </w:rPr>
              <w:t>Сум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390 255,0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1:56:00Z</dcterms:modified>
  <cp:revision>9</cp:revision>
  <dc:subject/>
  <dc:title/>
</cp:coreProperties>
</file>