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Послуги з профілактики ВІЛ серед групи підвищеного ризику щодо інфікування ВІЛ (ЛВНІ) у Херсон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20-000061-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внутрішньовенно (ЛВНІ) у </w:t>
            </w:r>
            <w:r>
              <w:rPr>
                <w:rFonts w:cs="Times New Roman" w:ascii="Times New Roman" w:hAnsi="Times New Roman"/>
                <w:sz w:val="24"/>
                <w:szCs w:val="24"/>
              </w:rPr>
              <w:t>Херсонській</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2 257 156,8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12T12:12:00Z</dcterms:modified>
  <cp:revision>6</cp:revision>
  <dc:subject/>
  <dc:title/>
</cp:coreProperties>
</file>