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Послуги з профілактики ВІЛ серед групи підвищеного ризику щодо інфікування ВІЛ (ЧСЧ) у Вінницькій області)</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3-20-000115-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чоловіків, які мають сексуальні стосунки з чоловіками у Вінницькій області, затверджені на національному рівні. Також, очікуваний обсяг закупівлі на 2021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211 256,67 грн. 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05-05T13:23:00Z</dcterms:modified>
  <cp:revision>5</cp:revision>
  <dc:subject/>
  <dc:title/>
</cp:coreProperties>
</file>