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ЛВНІ) у Вінниц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122-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Вінниц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1 555 975,2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5T13:21:00Z</dcterms:modified>
  <cp:revision>4</cp:revision>
  <dc:subject/>
  <dc:title/>
</cp:coreProperties>
</file>