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К 021:2015 71620000-0 Аналітичні послуги  (Послуги з розширення сфери акредитації лабораторій згідно ДСТУ EN ISO 15189:2015: прийняття рішення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1-04-02-006124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розширення сфери акредитації лабораторій згідно ДСТУ EN ISO 15189:2015, а саме моніторинг шляхом здійснення нагляду складається з наступних етап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ізування всієї отриманої інформації для прийняття рішення та інформування про це зая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готовка рішення (щодо нагляда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готовка рішення (щодо розшире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зитивному рішенні оформлення та видання атестату про акредитацію разом із сферою акреди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єстрування атестата акредитації в Реєстрі акредитованих О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визначено відповідно кошторису проекту «Підтримка системи епідеміологічного нагляду за ВІЛ і системи управління/поліпшення якості лабораторій Міністерства охорони здоров'я України, покращення використання стратегічної інформації та розбудова потенціалу громадської охорони здоров'я в рамках Надзвичайної ініціативи Президента США з надання допомоги у боротьбі з ВІЛ/СНІД (PEPFAR)» на 2021 рік та розрахунку надавача послу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400,00 </w:t>
            </w:r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орисна вартість робіт відповідно цінової пропозиції Національного агентства з акредитації України (грн.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ування всієї отриманої інформації для прийняття рішення та інформування про це заявника - 75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рішення (щодо наглядання) - 25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рішення (щодо розширення) - 25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зитивному рішенні оформлення та видання атестату про акредитацію разом із сферою акредитації - 375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ування атестата акредитації в Реєстрі акредитованих ООВ - 7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 послуг з ПДВ - 20 4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аголовок Знак"/>
    <w:qFormat/>
    <w:rPr>
      <w:rFonts w:eastAsia="Times New Roman" w:cs="Times New Roman"/>
      <w:b/>
      <w:sz w:val="28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11">
    <w:name w:val="Основной текст с отступом Знак1"/>
    <w:qFormat/>
    <w:rPr>
      <w:rFonts w:eastAsia="Times New Roman" w:cs="Times New Roman"/>
      <w:sz w:val="2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2:00Z</dcterms:created>
  <dc:creator>Людмила М. Дяченко</dc:creator>
  <dc:description/>
  <cp:keywords/>
  <dc:language>en-US</dc:language>
  <cp:lastModifiedBy>PHC01</cp:lastModifiedBy>
  <cp:lastPrinted>2021-01-13T08:55:00Z</cp:lastPrinted>
  <dcterms:modified xsi:type="dcterms:W3CDTF">2021-04-06T05:56:00Z</dcterms:modified>
  <cp:revision>6</cp:revision>
  <dc:subject/>
  <dc:title/>
</cp:coreProperties>
</file>