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Послуги з профілактики ВІЛ серед групи підвищеного ризику щодо інфікування ВІЛ (ЧСЧ) у Миколаїв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4-08-006732-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чоловіків, які мають сексуальні стосунки з чоловіками у </w:t>
            </w:r>
            <w:r>
              <w:rPr>
                <w:rFonts w:cs="Times New Roman" w:ascii="Times New Roman" w:hAnsi="Times New Roman"/>
                <w:sz w:val="24"/>
                <w:szCs w:val="24"/>
              </w:rPr>
              <w:t>Миколаївській</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671 298,64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12T10:00:00Z</dcterms:modified>
  <cp:revision>7</cp:revision>
  <dc:subject/>
  <dc:title/>
</cp:coreProperties>
</file>