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Івано-Франк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4-15-01021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Івано-Франків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 370,3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7T11:24:00Z</dcterms:modified>
  <cp:revision>8</cp:revision>
  <dc:subject/>
  <dc:title/>
</cp:coreProperties>
</file>