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згідно кодів НК 024:2019: 37300 Множинна антибактеріальна мінімальна інгібуюча концентрація IVD, набір; 45587 Колістин, мінімальна інгібуюча концентрація IVD; 50417 Множинні грамнегативні бактерії, ізольований штам IVD, набір; 50419 Множинні аеробні грампозитивні бактерії, ізольований штам IVD, набір; 50423 Множинні мікроорганізми родини Гемофілії / Нейсерії ізольований штам IVD, набі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4-23-004242-c</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ru-RU"/>
              </w:rPr>
              <w:t>73</w:t>
            </w:r>
            <w:r>
              <w:rPr>
                <w:rFonts w:cs="Times New Roman" w:ascii="Times New Roman" w:hAnsi="Times New Roman"/>
                <w:sz w:val="24"/>
                <w:szCs w:val="24"/>
                <w:shd w:fill="FFFFFF" w:val="clear"/>
              </w:rPr>
              <w:t xml:space="preserve">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03:00Z</dcterms:created>
  <dc:creator>Людмила М. Дяченко</dc:creator>
  <dc:description/>
  <cp:keywords/>
  <dc:language>en-US</dc:language>
  <cp:lastModifiedBy>PHC01</cp:lastModifiedBy>
  <cp:lastPrinted>2021-01-13T08:55:00Z</cp:lastPrinted>
  <dcterms:modified xsi:type="dcterms:W3CDTF">2021-04-23T13:03:00Z</dcterms:modified>
  <cp:revision>2</cp:revision>
  <dc:subject/>
  <dc:title/>
</cp:coreProperties>
</file>