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79310000-0 Послуги з проведення ринкових досліджень (Послуги з організації і проведення оцінки виконання Рамкової конвенції ВООЗ із боротьби проти тютюну у Херсонській області)</w:t>
            </w:r>
          </w:p>
        </w:tc>
      </w:tr>
      <w:tr>
        <w:trPr>
          <w:trHeight w:val="6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 з публікацією англійською мо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5-11-001199-b</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Кошти проекту «Посилення реалізації Рамкової Конвенції ВООЗ із боротьби проти тютюну в Україні», за фінансової підтримки the Union (The International Union Against Tuberculosis and Lung Disease - Міжнародний Союз із боротьби з туберкульозом та захворюваннями леге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42 225,00</w:t>
            </w:r>
            <w:r>
              <w:rPr>
                <w:rFonts w:cs="Times New Roman" w:ascii="Times New Roman" w:hAnsi="Times New Roman"/>
                <w:sz w:val="24"/>
                <w:szCs w:val="24"/>
                <w:shd w:fill="FFFFFF" w:val="clear"/>
                <w:lang w:val="en-US"/>
              </w:rPr>
              <w:t xml:space="preserve">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враховуючи специфіку закупівлі, визначались ціни попередніх закупівель з урахуванням індексу інфляції та зміни курсів іноземних валют.</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07:00Z</dcterms:created>
  <dc:creator>Людмила М. Дяченко</dc:creator>
  <dc:description/>
  <cp:keywords/>
  <dc:language>en-US</dc:language>
  <cp:lastModifiedBy>PHC01</cp:lastModifiedBy>
  <cp:lastPrinted>2021-01-13T08:55:00Z</cp:lastPrinted>
  <dcterms:modified xsi:type="dcterms:W3CDTF">2021-05-11T15:07:00Z</dcterms:modified>
  <cp:revision>2</cp:revision>
  <dc:subject/>
  <dc:title/>
</cp:coreProperties>
</file>