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baseline"/>
              <w:rPr>
                <w:b w:val="false"/>
                <w:b w:val="false"/>
                <w:sz w:val="24"/>
                <w:szCs w:val="24"/>
              </w:rPr>
            </w:pPr>
            <w:r>
              <w:rPr>
                <w:b w:val="false"/>
                <w:sz w:val="24"/>
                <w:szCs w:val="24"/>
              </w:rPr>
              <w:t>ДК 021:2015 – 33190000-8 Медичне обладнання та вироби медичного призначення різні (Аптечки першої медичної допомог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говорна процед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UA-2021-08-04-001688-a</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Переговорна процедура закупівлі застосовується замовником як виняток у разі наявності підстав, що визначені у ч. 2 ст. 40 Закону, зокрема, якщо було двічі відмінено процедуру відкритих торгів, у тому числі частково (за лотом), через відсутність достатньої кількості тендерних пропозицій, визначеної Законом. При цьому предмет закупівлі, його технічні та якісні характеристики, а також вимоги до учасника процедури закупівлі не повинні відрізнятися від вимог, що були визначені замовником у тендерній документації.</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 зв’язку з тим, що було двічі відмінено тендер на закупівлю: ДК 021:2015 – 33190000-8 Медичне обладнання та вироби медичного призначення різні (Аптечки першої медичної допомоги). Джерело фінансування – кошти спеціального фонду державного бюджету, ідентифікатори закупівель UA-2021-05-12-011976-b та UA-2021-06-01-000979-b, з причини з подання для участі в торгах менше двох тендерних пропозицій, керуючись п. 1 ч. 2 ст. 40 Закону, замовник оголошує переговорну процедуру закупівлі, при цьому предмет закупівлі, його технічні та якісні характеристики, а також вимоги до учасника процедури закупівлі залишено без змін у порівнянні з вимогами, що були визначені замовником у тендерній документації неуспішних закупівел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Розмір бюджетного призначення визначено відповідно розрахунків до кошторису на 2021 р.</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10500,00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пошуку інформації у мережі інтернет).</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00:00Z</dcterms:created>
  <dc:creator>Людмила М. Дяченко</dc:creator>
  <dc:description/>
  <cp:keywords/>
  <dc:language>en-US</dc:language>
  <cp:lastModifiedBy>PHC01</cp:lastModifiedBy>
  <cp:lastPrinted>2021-01-13T08:55:00Z</cp:lastPrinted>
  <dcterms:modified xsi:type="dcterms:W3CDTF">2021-08-05T06:00:00Z</dcterms:modified>
  <cp:revision>2</cp:revision>
  <dc:subject/>
  <dc:title/>
</cp:coreProperties>
</file>