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ЄЗС ДК (021:2015) – 85140000-2 Послуги у сфері охорони здоров’я різні (</w:t>
            </w:r>
            <w:r>
              <w:rPr>
                <w:rFonts w:eastAsia="Times New Roman" w:cs="Times New Roman" w:ascii="Times New Roman" w:hAnsi="Times New Roman"/>
                <w:b/>
              </w:rPr>
              <w:t>Послуги з профілактики ВІЛ серед представників груп підвищеного ризику щодо інфікування ВІЛ - людей, які вживають наркотичні засоби ін’єкційним шляхом (ЛВНІ) у Закарпатській області)</w:t>
            </w:r>
            <w:r>
              <w:rPr>
                <w:rFonts w:cs="Times New Roman" w:ascii="Times New Roman" w:hAnsi="Times New Roman"/>
                <w:b/>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говорна процедур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1-08-18-012258-a</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людей, які вживають наркотичні засоби внутрішньовенно (ЛВНІ) у Закарпатській області, затверджені на національному рівні. Також, очікуваний обсяг закупівлі на 2021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31 144,99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cp:lastModifiedBy>
  <cp:lastPrinted>2021-01-13T08:55:00Z</cp:lastPrinted>
  <dcterms:modified xsi:type="dcterms:W3CDTF">2021-09-02T09:13:00Z</dcterms:modified>
  <cp:revision>8</cp:revision>
  <dc:subject/>
  <dc:title/>
</cp:coreProperties>
</file>