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3F7FA" w:val="clear"/>
              <w:spacing w:lineRule="atLeast" w:line="375" w:before="0" w:after="225"/>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ДК 021:2015 – 45260000-7: Покрівельні роботи та інші спеціалізовані будівельні роботи (Поточний ремонт покрівлі будівлі в Державній установі "Центр громадського здоров'я Міністерства охорони здоров'я України" за адресою: м. Київ, вул. Ярославська, 41.)</w:t>
            </w:r>
          </w:p>
          <w:p>
            <w:pPr>
              <w:pStyle w:val="Normal"/>
              <w:numPr>
                <w:ilvl w:val="0"/>
                <w:numId w:val="0"/>
              </w:numPr>
              <w:spacing w:lineRule="atLeast" w:line="375" w:before="0" w:after="225"/>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br/>
                <w:t>UA-2021-09-03-002766-b</w:t>
              </w:r>
            </w:hyperlink>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3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p>
            <w:pPr>
              <w:pStyle w:val="Normal"/>
              <w:numPr>
                <w:ilvl w:val="0"/>
                <w:numId w:val="0"/>
              </w:numPr>
              <w:shd w:fill="FFFFFF" w:val="clear"/>
              <w:spacing w:lineRule="auto" w:line="240" w:before="0" w:after="15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Склад витрат за ціною і методика її складання визначається чинними «Правилами визначення вартості будівництва» ДСТУ Б Д.1.1-1:2013, затвердженими Наказом Міністерства регіонального розвитку, будівництва та житлово-комунального господарства України від 05.07.2013 р. № 293</w:t>
            </w:r>
          </w:p>
          <w:p>
            <w:pPr>
              <w:pStyle w:val="Normal"/>
              <w:numPr>
                <w:ilvl w:val="0"/>
                <w:numId w:val="0"/>
              </w:numPr>
              <w:shd w:fill="FFFFFF" w:val="clear"/>
              <w:spacing w:lineRule="auto" w:line="240" w:before="0" w:after="150"/>
              <w:jc w:val="both"/>
              <w:textAlignment w:val="baseline"/>
              <w:outlineLvl w:val="0"/>
              <w:rPr>
                <w:b/>
                <w:b/>
                <w:sz w:val="24"/>
                <w:szCs w:val="24"/>
              </w:rPr>
            </w:pPr>
            <w:r>
              <w:rPr>
                <w:rFonts w:cs="Times New Roman" w:ascii="Times New Roman" w:hAnsi="Times New Roman"/>
                <w:sz w:val="24"/>
                <w:szCs w:val="24"/>
                <w:lang w:val="ru-RU"/>
              </w:rPr>
              <w:t xml:space="preserve">Додається експертний звіт від 27.08.2021 №0232-6051-21/ЕБК/В від ТОВ «ЕкспертБудКонсалт»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before="36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1 рік.</w:t>
            </w:r>
            <w:bookmarkStart w:id="0" w:name="_Hlk62553035"/>
            <w:r>
              <w:rPr>
                <w:rFonts w:eastAsia="Times New Roman CYR" w:cs="Times New Roman" w:ascii="Times New Roman" w:hAnsi="Times New Roman"/>
                <w:sz w:val="24"/>
                <w:szCs w:val="24"/>
              </w:rPr>
              <w:t xml:space="preserve"> 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ом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 </w:t>
            </w:r>
            <w:bookmarkEnd w:id="0"/>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1433418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xml:space="preserve"> 00 коп.,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drawing>
          <wp:inline distT="0" distB="0" distL="0" distR="0">
            <wp:extent cx="6115050" cy="863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5050" cy="8635365"/>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character" w:styleId="Nrt">
    <w:name w:val="nr-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e-tender.ua/tender/programne-zabezpechennya/UA-2021-07-28-001041-b-dk-021-2015-48820000-2-servery-serve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0:00Z</dcterms:created>
  <dc:creator>Людмила М. Дяченко</dc:creator>
  <dc:description/>
  <cp:keywords/>
  <dc:language>en-US</dc:language>
  <cp:lastModifiedBy>PHC</cp:lastModifiedBy>
  <cp:lastPrinted>2021-01-13T08:55:00Z</cp:lastPrinted>
  <dcterms:modified xsi:type="dcterms:W3CDTF">2021-09-08T14:30:00Z</dcterms:modified>
  <cp:revision>2</cp:revision>
  <dc:subject/>
  <dc:title/>
</cp:coreProperties>
</file>