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ДК 021:2015 - 71240000-2 Архітектурні, інженерні та планувальні послуги (Послуги з розроблення проектної документації об’єкта: «Реконструкція приміщень референс-лабораторій під вимоги рівня біологічної безпеки BSL 3 в будівлі Державної установи «Центр громадського здоров’я Міністерства охорони здоров’я України» за адресою: м. Київ, вул. Ярославська, 41 (1-й, 3-й та 5-й поверх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UA-2021-09-24-005296-c</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5 до тендерної документації на закупівлю. </w:t>
            </w:r>
          </w:p>
          <w:p>
            <w:pPr>
              <w:pStyle w:val="Normal"/>
              <w:numPr>
                <w:ilvl w:val="0"/>
                <w:numId w:val="0"/>
              </w:numPr>
              <w:shd w:fill="FFFFFF" w:val="clear"/>
              <w:spacing w:lineRule="auto" w:line="240" w:before="0" w:after="0"/>
              <w:jc w:val="both"/>
              <w:textAlignment w:val="baseline"/>
              <w:outlineLvl w:val="0"/>
              <w:rPr>
                <w:sz w:val="24"/>
                <w:szCs w:val="24"/>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ДБН А.2.2-3:2014 «Склад та зміст проектної документації на будівництв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1 600 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xml:space="preserve"> 00 коп.,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на послуги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послуг та враховуючи їх специфіку при розрахунку використовуються ціни попередніх закупівель аналогічних послуг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на послуги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character" w:styleId="Nrt">
    <w:name w:val="nr-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e-tender.ua/tender/programne-zabezpechennya/UA-2021-07-28-001041-b-dk-021-2015-48820000-2-servery-serv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0:00Z</dcterms:created>
  <dc:creator>Людмила М. Дяченко</dc:creator>
  <dc:description/>
  <cp:keywords/>
  <dc:language>en-US</dc:language>
  <cp:lastModifiedBy>PHC01</cp:lastModifiedBy>
  <cp:lastPrinted>2021-01-13T08:55:00Z</cp:lastPrinted>
  <dcterms:modified xsi:type="dcterms:W3CDTF">2021-09-28T08:28:00Z</dcterms:modified>
  <cp:revision>17</cp:revision>
  <dc:subject/>
  <dc:title/>
</cp:coreProperties>
</file>