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z w:val="24"/>
                <w:szCs w:val="24"/>
              </w:rPr>
            </w:pPr>
            <w:r>
              <w:rPr>
                <w:b w:val="false"/>
                <w:sz w:val="24"/>
                <w:szCs w:val="24"/>
              </w:rPr>
              <w:t>ДК 021:2015 – 33690000-3 Лікарські засоби різні 33690000-3 Лікарські засоби різні (Набір для виявлення Borrelia burgdorferi методом ПЛР; набір для виявлення Anaplasma spp методом ПЛР; набір для виявлення Ehrlichia spp методом ПЛР; набір для виявлення вірусу кліщового енцефаліту методом ПЛР; набір для виділення нуклеїнових кислот із кліщі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криті торги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UA-2021-11-23-002637-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розрахунків до кошторису на 2021 р.</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24 000,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у па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58:00Z</dcterms:created>
  <dc:creator>Людмила М. Дяченко</dc:creator>
  <dc:description/>
  <cp:keywords/>
  <dc:language>en-US</dc:language>
  <cp:lastModifiedBy>PHC01</cp:lastModifiedBy>
  <cp:lastPrinted>2021-01-13T08:55:00Z</cp:lastPrinted>
  <dcterms:modified xsi:type="dcterms:W3CDTF">2021-11-30T07:58:00Z</dcterms:modified>
  <cp:revision>2</cp:revision>
  <dc:subject/>
  <dc:title/>
</cp:coreProperties>
</file>