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ЄЗС ДК (021:2015) – 85140000-2 Послуги у сфері охорони здоров’я різні (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Кіровоград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3-006179-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Кіровоград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355 43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3T14:02:00Z</dcterms:modified>
  <cp:revision>33</cp:revision>
  <dc:subject/>
  <dc:title/>
</cp:coreProperties>
</file>