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ЗС 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Тернопіль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5356-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Тернопіль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074 26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3:14:00Z</dcterms:modified>
  <cp:revision>31</cp:revision>
  <dc:subject/>
  <dc:title/>
</cp:coreProperties>
</file>