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Дніпропетров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09-007054-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Дніпропетро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1 942 711.56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09T14:02:00Z</dcterms:modified>
  <cp:revision>22</cp:revision>
  <dc:subject/>
  <dc:title/>
</cp:coreProperties>
</file>