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Івано-Франк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0-00097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Івано-Фран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7 370.3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0T07:37:00Z</dcterms:modified>
  <cp:revision>20</cp:revision>
  <dc:subject/>
  <dc:title/>
</cp:coreProperties>
</file>