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Кіровоградс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10-002878-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Кіровоград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420 431.49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10T09:27:00Z</dcterms:modified>
  <cp:revision>27</cp:revision>
  <dc:subject/>
  <dc:title/>
</cp:coreProperties>
</file>