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Дніпропетро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4-000682-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Дніпропетро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601 080.99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4T07:28:00Z</dcterms:modified>
  <cp:revision>32</cp:revision>
  <dc:subject/>
  <dc:title/>
</cp:coreProperties>
</file>