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чоловіків, які мають сексуальні стосунки з чоловіками (ЧСЧ) у Житомир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14-002581-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чоловіків, які мають сексуальні стосунки з чоловіками (ЧСЧ) у Житомир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15 473.37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14T09:06:00Z</dcterms:modified>
  <cp:revision>33</cp:revision>
  <dc:subject/>
  <dc:title/>
</cp:coreProperties>
</file>