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м. Київ</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14-004941-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м. Київ</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5 472 433.26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14T12:30:00Z</dcterms:modified>
  <cp:revision>30</cp:revision>
  <dc:subject/>
  <dc:title/>
</cp:coreProperties>
</file>