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догляду і підтримки людей, які живуть з ВІЛ у Вінниц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23-006902-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людей, які живуть з ВІЛ у Вінниц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064 685.42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23T13:22:00Z</dcterms:modified>
  <cp:revision>32</cp:revision>
  <dc:subject/>
  <dc:title/>
</cp:coreProperties>
</file>