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Тернопіль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31-004659-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Тернопіль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49 982.24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31T12:41:00Z</dcterms:modified>
  <cp:revision>47</cp:revision>
  <dc:subject/>
  <dc:title/>
</cp:coreProperties>
</file>