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Житомир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5-000677-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Житомир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180 85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Ngbinding">
    <w:name w:val="ng-binding"/>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05T08:35:00Z</dcterms:modified>
  <cp:revision>28</cp:revision>
  <dc:subject/>
  <dc:title/>
</cp:coreProperties>
</file>