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поріз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5-00110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Запоріз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032 59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Ngbinding">
    <w:name w:val="ng-bindi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05T09:01:00Z</dcterms:modified>
  <cp:revision>29</cp:revision>
  <dc:subject/>
  <dc:title/>
</cp:coreProperties>
</file>