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ЄЗС ДК (021:2015) – 85140000-2 Послуги у сфері охорони здоров’я різні (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Миколаї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6-00174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Миколаї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174 71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a.kremen</cp:lastModifiedBy>
  <cp:lastPrinted>2021-01-13T08:55:00Z</cp:lastPrinted>
  <dcterms:modified xsi:type="dcterms:W3CDTF">2022-01-06T09:38:00Z</dcterms:modified>
  <cp:revision>33</cp:revision>
  <dc:subject/>
  <dc:title/>
</cp:coreProperties>
</file>