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Івано-Франк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14-003193-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Івано-Франк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97 370.3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14T13:46:00Z</dcterms:modified>
  <cp:revision>21</cp:revision>
  <dc:subject/>
  <dc:title/>
</cp:coreProperties>
</file>