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Дніпропетро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0-01262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Дніпропетро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601 080.9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20T14:42:00Z</dcterms:modified>
  <cp:revision>33</cp:revision>
  <dc:subject/>
  <dc:title/>
</cp:coreProperties>
</file>