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чоловіків, які мають сексуальні стосунки з чоловіками (ЧСЧ) у Івано-Франк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0-014238-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чоловіків, які мають сексуальні стосунки з чоловіками (ЧСЧ) у Івано-Франк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20 533.41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a.kremen</cp:lastModifiedBy>
  <cp:lastPrinted>2021-01-13T08:55:00Z</cp:lastPrinted>
  <dcterms:modified xsi:type="dcterms:W3CDTF">2022-01-20T16:28:00Z</dcterms:modified>
  <cp:revision>35</cp:revision>
  <dc:subject/>
  <dc:title/>
</cp:coreProperties>
</file>