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догляду і підтримки людей, які живуть з ВІЛ у Луган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1-25-014515-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людей, які живуть з ВІЛ у Луганс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586 838.03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2-01-25T13:55:00Z</dcterms:modified>
  <cp:revision>42</cp:revision>
  <dc:subject/>
  <dc:title/>
</cp:coreProperties>
</file>