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Чернівец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2-01-002885-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Чернівец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57 753.52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2-01T10:59:00Z</dcterms:modified>
  <cp:revision>53</cp:revision>
  <dc:subject/>
  <dc:title/>
</cp:coreProperties>
</file>