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79310000-0 Послуги з проведення ринкових досліджень (Послуги з проведення дослідження «Оцінка бар’єрів до послуг щодо профілактики і лікування ВІЛ у зв’язку із пандемією COVID-1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2-02-02-006073-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та Додатку 3.1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Оцінка бар’єрів до послуг щодо профілактики і лікування ВІЛ у зв’язку із пандемією COVID-1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820 212,44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враховуючи специфіку закупівлі, визначались ціни попередніх закупівель з урахуванням індексу інфляції та зміни курсів іноземних валют.</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13:00Z</dcterms:created>
  <dc:creator>Людмила М. Дяченко</dc:creator>
  <dc:description/>
  <cp:keywords/>
  <dc:language>en-US</dc:language>
  <cp:lastModifiedBy>PHC01</cp:lastModifiedBy>
  <cp:lastPrinted>2021-01-13T08:55:00Z</cp:lastPrinted>
  <dcterms:modified xsi:type="dcterms:W3CDTF">2022-02-03T13:20:00Z</dcterms:modified>
  <cp:revision>6</cp:revision>
  <dc:subject/>
  <dc:title/>
</cp:coreProperties>
</file>