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ЄЗС ДК (021:2015) – 85140000-2 Послуги у сфері охорони здоров’я різні (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Миколаї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2-00124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Миколаї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174 71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2T17:43:00Z</dcterms:modified>
  <cp:revision>34</cp:revision>
  <dc:subject/>
  <dc:title/>
</cp:coreProperties>
</file>